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</w:rPr>
        <w:t>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　　　　　　　</w:t>
      </w:r>
      <w:r>
        <w:rPr>
          <w:rFonts w:ascii="BIZ UDゴシック" w:hAnsi="BIZ UDゴシック" w:cs="BIZ UDゴシック" w:eastAsia="BIZ UDゴシック"/>
          <w:sz w:val="22"/>
        </w:rPr>
        <w:t>　　　　　　　　　　　　　　社会人予選１枚目・</w:t>
      </w:r>
      <w:r>
        <w:rPr>
          <w:rFonts w:ascii="BIZ UDゴシック" w:hAnsi="BIZ UDゴシック" w:cs="BIZ UDゴシック" w:eastAsia="BIZ UDゴシック"/>
          <w:sz w:val="22"/>
        </w:rPr>
        <w:t>３</w:t>
      </w:r>
      <w:r>
        <w:rPr>
          <w:rFonts w:ascii="BIZ UDゴシック" w:hAnsi="BIZ UDゴシック" w:cs="BIZ UDゴシック" w:eastAsia="BIZ UDゴシック"/>
          <w:sz w:val="22"/>
        </w:rPr>
        <w:t>枚中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760"/>
        <w:rPr/>
      </w:pPr>
      <w:bookmarkStart w:id="0" w:name="OLE_LINK1"/>
      <w:r>
        <w:rPr>
          <w:rFonts w:ascii="BIZ UDゴシック" w:hAnsi="BIZ UDゴシック" w:cs="BIZ UDゴシック" w:eastAsia="BIZ UDゴシック"/>
          <w:color w:val="000000"/>
          <w:sz w:val="22"/>
        </w:rPr>
        <w:t>令和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６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年度（２０２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４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年）全日本社会人選手権大会千葉県予選会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bookmarkEnd w:id="0"/>
      <w:r>
        <w:rPr>
          <w:rFonts w:eastAsia="BIZ UDゴシック" w:cs="BIZ UDゴシック" w:ascii="BIZ UDゴシック" w:hAnsi="BIZ UDゴシック"/>
          <w:color w:val="000000"/>
          <w:sz w:val="22"/>
        </w:rPr>
        <w:tab/>
        <w:tab/>
        <w:tab/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実　 　施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　　要　　 項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１　　主　催　　 千葉県ボクシング連盟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２　　期　日　　 ２０２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４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年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６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月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２９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日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土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、３０（日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３　　会　場　 　習志野市立習志野高等学校ボクシング場</w:t>
      </w:r>
    </w:p>
    <w:p>
      <w:pPr>
        <w:pStyle w:val="Normal"/>
        <w:ind w:left="220" w:hanging="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  　　　   　住所：千葉県習志野市　東習志野１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-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２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-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１　電話：０４７－４７２―２１４８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４ 　 参加資格 （１）昭和５９年１月１日～平成１８年１２月３１日生まれの社会人であること。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１９歳は年度内に１９歳になる者。４０歳は誕生年を基準とする。</w:t>
      </w:r>
    </w:p>
    <w:p>
      <w:pPr>
        <w:pStyle w:val="Normal"/>
        <w:ind w:firstLine="187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２）２０２４年度千葉県ボクシング連盟に団体登録をしているジム・クラブ等に、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所属しており、実戦競技出場は練習開始から６ヶ月を経過し、競技参加可能の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証明を指導者から受けたもの。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３）スポーツ安全保険・個人傷害保険等に加入しているもの。</w:t>
      </w:r>
    </w:p>
    <w:p>
      <w:pPr>
        <w:pStyle w:val="Normal"/>
        <w:ind w:firstLine="187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４）２０２４年度選手登録をしているもの</w:t>
      </w:r>
    </w:p>
    <w:p>
      <w:pPr>
        <w:pStyle w:val="Normal"/>
        <w:ind w:firstLine="187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５）選手手帳に最新の健診記録が正しく記載されたもの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２０２４年度として最初の試合（大会）までに少なくとも年次健診を</w:t>
      </w:r>
    </w:p>
    <w:p>
      <w:pPr>
        <w:pStyle w:val="Normal"/>
        <w:ind w:firstLine="25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受けていること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初回健診：頭部ＣＴ検査又はＭＲＩ検査を実施し、その証明書を持参する</w:t>
      </w:r>
    </w:p>
    <w:p>
      <w:pPr>
        <w:pStyle w:val="Normal"/>
        <w:ind w:left="2670" w:firstLine="33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こと。尚、選手手帳に明記・証明されていれば持参しなくてもよい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節目健診：（胸部レントゲン、心電図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年次検診：（血液検査・尿検査等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５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競技の種目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体重区分：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IBA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エリート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男子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のミニマム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からスーパーヘビー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までの１３階級　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ミニマム級 　　　　４６㎏超 ４８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まで</w:t>
      </w:r>
    </w:p>
    <w:p>
      <w:pPr>
        <w:pStyle w:val="Normal"/>
        <w:ind w:firstLine="2310"/>
        <w:rPr/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フライ級　 　　　　４８㎏超 ５１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バンタム級 　　　　５１㎏超 ５４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kg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フェザー級 　　　　５４㎏超 ５７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ライト級　 　　　　５７㎏超 ６０㎏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ライトウェルター級 ６０㎏超 ６３．５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ウェルター級 　　　６３．５㎏超 ６７㎏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ライトミドル級 　　６７㎏超 ７１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ミドル級 　　　　　７１㎏超 ７５㎏まで</w:t>
      </w:r>
    </w:p>
    <w:p>
      <w:pPr>
        <w:pStyle w:val="Normal"/>
        <w:ind w:firstLine="24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ライトヘビー級 　　７５㎏超 ８０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クルーザー級 　　　８０㎏超 ８６㎏まで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・ヘビー級 　　　　　８６㎏超 ９２㎏まで </w:t>
      </w:r>
    </w:p>
    <w:p>
      <w:pPr>
        <w:pStyle w:val="Normal"/>
        <w:ind w:firstLine="24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・スーパーヘビー級 　９２㎏超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６　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競技規則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   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公益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社団法人日本ボクシング連盟競技規則に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よる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  　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７　　競技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の方法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    ３分３Ｒ、インターバル１分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、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ノーヘッド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ガー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８　　競技日程     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９：３０　エントリーズチェック（試合会場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 　　　　　　※代表者は①参加申込書の写し②選手のユニフォーム③選手手帳</w:t>
      </w:r>
    </w:p>
    <w:p>
      <w:pPr>
        <w:pStyle w:val="Normal"/>
        <w:ind w:firstLine="385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④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選手の健康申告書を持参、受付と大会参加料を納めください。</w:t>
      </w:r>
    </w:p>
    <w:p>
      <w:pPr>
        <w:pStyle w:val="Normal"/>
        <w:ind w:left="2890" w:firstLine="1540"/>
        <w:rPr/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  <w:tab/>
        <w:tab/>
        <w:tab/>
      </w:r>
    </w:p>
    <w:p>
      <w:pPr>
        <w:pStyle w:val="Normal"/>
        <w:ind w:firstLine="220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１０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：００　健診・計量</w:t>
      </w:r>
    </w:p>
    <w:p>
      <w:pPr>
        <w:pStyle w:val="Normal"/>
        <w:ind w:firstLine="3300"/>
        <w:rPr>
          <w:rFonts w:ascii="BIZ UDゴシック" w:hAnsi="BIZ UDゴシック" w:eastAsia="BIZ UDゴシック" w:cs="BIZ UDゴシック"/>
          <w:color w:val="000000"/>
          <w:sz w:val="22"/>
        </w:rPr>
      </w:pPr>
      <w:bookmarkStart w:id="1" w:name="_Hlk165906344"/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全日本女子の出場選手の健診・計量後、</w:t>
      </w:r>
    </w:p>
    <w:p>
      <w:pPr>
        <w:pStyle w:val="Normal"/>
        <w:ind w:firstLine="3520"/>
        <w:rPr>
          <w:rFonts w:ascii="BIZ UDゴシック" w:hAnsi="BIZ UDゴシック" w:eastAsia="BIZ UDゴシック" w:cs="BIZ UDゴシック"/>
          <w:color w:val="000000"/>
          <w:sz w:val="22"/>
        </w:rPr>
      </w:pPr>
      <w:bookmarkStart w:id="2" w:name="_Hlk165906344"/>
      <w:r>
        <w:rPr>
          <w:rFonts w:ascii="BIZ UDゴシック" w:hAnsi="BIZ UDゴシック" w:cs="BIZ UDゴシック" w:eastAsia="BIZ UDゴシック"/>
          <w:color w:val="000000"/>
          <w:sz w:val="22"/>
        </w:rPr>
        <w:t>全日本社会人出場選手の健診・計量の順番となります</w:t>
      </w:r>
      <w:bookmarkEnd w:id="2"/>
      <w:r>
        <w:rPr>
          <w:rFonts w:ascii="BIZ UDゴシック" w:hAnsi="BIZ UDゴシック" w:cs="BIZ UDゴシック" w:eastAsia="BIZ UDゴシック"/>
          <w:color w:val="000000"/>
          <w:sz w:val="22"/>
        </w:rPr>
        <w:t>。</w:t>
      </w:r>
    </w:p>
    <w:p>
      <w:pPr>
        <w:pStyle w:val="Normal"/>
        <w:ind w:firstLine="748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社会人予選２枚目・３枚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</w:t>
      </w:r>
    </w:p>
    <w:p>
      <w:pPr>
        <w:pStyle w:val="Normal"/>
        <w:ind w:firstLine="220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３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００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女子予選会試合開始</w:t>
      </w:r>
    </w:p>
    <w:p>
      <w:pPr>
        <w:pStyle w:val="Normal"/>
        <w:ind w:firstLine="3520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女子予選会終了後、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全日本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社会人千葉県予選会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、競技開始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９　　組み合わせ　　　監督会議にて行う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０　　参加申込 （１） 各ジム・クラブの代表者は別紙の参加申込書に記載し、メールにて</w:t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下記申込先に申し込むこと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 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（２） 締め切り　６月２４日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必着 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申込先　担当：渋谷　典知 メールアドレス：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noritomo@fk9.so-net.ne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１　　大会参加料　競技出場者の参加料は、一人１，０００円とし、大会当日に徴収します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　　　　        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 　　　     　           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ab/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 xml:space="preserve">　　　　　　　　       　 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　　　　　　　　　　　　　　</w:t>
      </w:r>
    </w:p>
    <w:p>
      <w:pPr>
        <w:pStyle w:val="Normal"/>
        <w:ind w:right="210" w:hanging="0"/>
        <w:jc w:val="left"/>
        <w:rPr>
          <w:rFonts w:ascii="BIZ UDゴシック" w:hAnsi="BIZ UDゴシック" w:eastAsia="BIZ UDゴシック" w:cs="BIZ UDゴシック"/>
          <w:color w:val="000000"/>
          <w:sz w:val="22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２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登録方法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団体責任者は、</w:t>
      </w: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千葉県ボクシング連盟ＨＰのお知らせ</w:t>
      </w:r>
    </w:p>
    <w:p>
      <w:pPr>
        <w:pStyle w:val="Normal"/>
        <w:ind w:left="1909" w:right="210" w:firstLine="22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「令和</w:t>
      </w: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６</w:t>
      </w: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年度選手・役員登録等について」をご覧ください。</w:t>
      </w:r>
    </w:p>
    <w:p>
      <w:pPr>
        <w:pStyle w:val="Normal"/>
        <w:ind w:left="1909" w:right="210" w:firstLine="3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1"/>
        </w:rPr>
        <w:t>日本ボクシング連盟登録システムにて、登録手続きを行っていただきます。</w:t>
      </w:r>
    </w:p>
    <w:p>
      <w:pPr>
        <w:pStyle w:val="Style2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各種登録料</w:t>
      </w:r>
    </w:p>
    <w:p>
      <w:pPr>
        <w:pStyle w:val="Normal"/>
        <w:jc w:val="left"/>
        <w:rPr>
          <w:rFonts w:ascii="BIZ UDゴシック" w:hAnsi="BIZ UDゴシック" w:eastAsia="BIZ UDゴシック" w:cs="Courier New"/>
          <w:color w:val="000000"/>
          <w:sz w:val="22"/>
          <w:szCs w:val="22"/>
        </w:rPr>
      </w:pP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　　　　　　　　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＜選手＞８，０００円（内訳：日本連盟５，０００円、県連盟３，０００円）</w:t>
      </w:r>
    </w:p>
    <w:p>
      <w:pPr>
        <w:pStyle w:val="Normal"/>
        <w:jc w:val="left"/>
        <w:rPr>
          <w:rFonts w:ascii="BIZ UDゴシック" w:hAnsi="BIZ UDゴシック" w:eastAsia="BIZ UDゴシック" w:cs="Courier New"/>
          <w:color w:val="000000"/>
          <w:sz w:val="22"/>
          <w:szCs w:val="22"/>
        </w:rPr>
      </w:pP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　　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　　　　　　　＜役員＞２３</w:t>
      </w:r>
      <w:r>
        <w:rPr>
          <w:rFonts w:eastAsia="BIZ UDゴシック" w:cs="Courier New" w:ascii="BIZ UDゴシック" w:hAnsi="BIZ UDゴシック"/>
          <w:color w:val="000000"/>
          <w:sz w:val="22"/>
          <w:szCs w:val="22"/>
        </w:rPr>
        <w:t>,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０００円（内訳：日本連盟１８</w:t>
      </w:r>
      <w:r>
        <w:rPr>
          <w:rFonts w:eastAsia="BIZ UDゴシック" w:cs="Courier New" w:ascii="BIZ UDゴシック" w:hAnsi="BIZ UDゴシック"/>
          <w:color w:val="000000"/>
          <w:sz w:val="22"/>
          <w:szCs w:val="22"/>
        </w:rPr>
        <w:t>,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０００円、県連盟５</w:t>
      </w:r>
      <w:r>
        <w:rPr>
          <w:rFonts w:eastAsia="BIZ UDゴシック" w:cs="Courier New" w:ascii="BIZ UDゴシック" w:hAnsi="BIZ UDゴシック"/>
          <w:color w:val="000000"/>
          <w:sz w:val="22"/>
          <w:szCs w:val="22"/>
        </w:rPr>
        <w:t>,</w:t>
      </w:r>
      <w:r>
        <w:rPr>
          <w:rFonts w:ascii="BIZ UDゴシック" w:hAnsi="BIZ UDゴシック" w:cs="Courier New" w:eastAsia="BIZ UDゴシック"/>
          <w:color w:val="000000"/>
          <w:sz w:val="22"/>
          <w:szCs w:val="22"/>
        </w:rPr>
        <w:t>０００円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３　 参加上の （１） 選手手帳を携行すること。</w:t>
      </w:r>
    </w:p>
    <w:p>
      <w:pPr>
        <w:pStyle w:val="Normal"/>
        <w:ind w:firstLine="88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諸注意　　　　 選手手帳について、写真が貼り付けられており、本大会期間中の日数分の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余白があること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.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無い場合は、選手手帳の写しを印刷し、持参すること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２） 選手は健康申告書に必要事項を記入し、健診時に提出すること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３） シューズ、ユニフォーム、トランクス、ガムシールド、カッププロテクター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は各自で用意すること。貸出はしない。また健康保険証を持参すること。　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試合用グローブは主催者が用意する。</w:t>
      </w:r>
    </w:p>
    <w:p>
      <w:pPr>
        <w:pStyle w:val="Normal"/>
        <w:ind w:left="1785" w:hanging="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４） 競技者及びセコンドは各自で水、受けバケツを用意すること。　　　　　　　（５） ユニフォーム、トランクスは、コーナーカラー（赤色及び青色）のものを、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着用する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                     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ベルトラインは、白色または、トランクス、ランニングと、はっきりと違う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色で６ｃｍから１０ｃｍの幅でなければならない。トランクスの長さは、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膝にかからない長さであること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日本連盟・ＩＢＡスポンサーロゴ・所属チーム名を除き、製造企業等</w:t>
      </w:r>
    </w:p>
    <w:p>
      <w:pPr>
        <w:pStyle w:val="Normal"/>
        <w:ind w:firstLine="253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ロゴの面積は、トランクス・ランニングにそれぞれ一ヶ所で３０平方ｃｍ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以内とする。</w:t>
      </w:r>
    </w:p>
    <w:p>
      <w:pPr>
        <w:pStyle w:val="Normal"/>
        <w:ind w:firstLine="176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６） ガムシールドについては赤色及び赤系統の色が含まれるものは使用禁止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赤系統＝ピンク、オレンジ、紫等、赤色が混じっているもの</w:t>
      </w:r>
    </w:p>
    <w:p>
      <w:pPr>
        <w:pStyle w:val="Normal"/>
        <w:ind w:firstLine="176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７） カッププロテクターについて、ハイカットタイプは使用禁止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８） バンテージは、ＩＢＡ又は日本連盟検定品を使用しなくてはならない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3" w:name="_Hlk165907300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９） スパンコールやタッセル等の装飾は禁止とする。</w:t>
      </w:r>
      <w:bookmarkEnd w:id="3"/>
    </w:p>
    <w:p>
      <w:pPr>
        <w:pStyle w:val="Normal"/>
        <w:ind w:firstLine="165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１０）頭髪：長髪の場合は目にかからないよう、ヘアーゴムを使用して髪を束ね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なければならない。ヘアピンなどのアクセサリーは使用してはならない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ひげ：１０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 xml:space="preserve">cm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以下で首にかからない長さの顎鬚、</w:t>
      </w:r>
    </w:p>
    <w:p>
      <w:pPr>
        <w:pStyle w:val="Normal"/>
        <w:ind w:firstLine="319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マウスピースを確認できる長さの口髭で競技に参加することができる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ピアス・アクセサリー：競技中は装着することはできない。</w:t>
      </w:r>
    </w:p>
    <w:p>
      <w:pPr>
        <w:pStyle w:val="Normal"/>
        <w:ind w:firstLine="253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刺青：大小・場所を問わず、シールによるものでも認めない。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748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社会人予選３枚目・３枚中</w:t>
      </w:r>
    </w:p>
    <w:p>
      <w:pPr>
        <w:pStyle w:val="Normal"/>
        <w:ind w:firstLine="176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154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１１）ソフトコンタクトレンズ（以下ＣＬ）を装着して競技をする場合、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ＣＬを使用しての矯正視力は両目とも０．４以上なければならない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ＣＬを使用して試合をする場合、選手手帳の視力記載については、ＣＬを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使用した矯正視力の結果を記載してなければならない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競技中にＣＬが外れ、競技が継続できない場合、選手は負けとなる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4" w:name="_Hlk165907996"/>
      <w:bookmarkEnd w:id="4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１４ 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連絡事項 （１）各階級１名、１２月１８日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から２２日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金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の間、滋賀県東近江市能登川</w:t>
      </w:r>
    </w:p>
    <w:p>
      <w:pPr>
        <w:pStyle w:val="Normal"/>
        <w:ind w:firstLine="242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アリーナにて開催される。令和６年度 第７６回全日本社会人選手権大会の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代表権を得る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尚、本大会への交通費・宿泊費・参加費等は、全て自己負担となり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　　　　　　　　（２）個人情報の取り扱いに関して、大会参加に際して提供される個人情報は、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 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本大会に利用するものであり、これ以外の目的に利用することはありません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bookmarkStart w:id="5" w:name="_Hlk165907996"/>
      <w:bookmarkEnd w:id="5"/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１５　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その他　（１）ゴミはお持ち帰りください。敷地内での、喫煙もご遠慮願います。</w:t>
      </w:r>
    </w:p>
    <w:p>
      <w:pPr>
        <w:pStyle w:val="Normal"/>
        <w:ind w:firstLine="770"/>
        <w:jc w:val="left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注意事項 （２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  <w:u w:val="wave"/>
        </w:rPr>
        <w:t>会場敷地内は原則駐車禁止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す。付近のコインパーキングを利用するか、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公共の交通機関をご利用ください。</w:t>
      </w:r>
    </w:p>
    <w:p>
      <w:pPr>
        <w:pStyle w:val="Normal"/>
        <w:ind w:firstLine="2420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、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について、選手関係者についても同様です。</w:t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ご協力お願いいた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ind w:firstLine="2420"/>
        <w:jc w:val="left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　　　　　　　　　　　　　　　　　　　　　　　　　　　　　　　　　以上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2:00Z</dcterms:created>
  <dc:creator>渋谷 典知</dc:creator>
  <dc:description/>
  <cp:keywords/>
  <dc:language>en-US</dc:language>
  <cp:lastModifiedBy>典知 渋谷</cp:lastModifiedBy>
  <cp:lastPrinted>2018-06-05T17:05:00Z</cp:lastPrinted>
  <dcterms:modified xsi:type="dcterms:W3CDTF">2024-05-23T11:58:00Z</dcterms:modified>
  <cp:revision>3</cp:revision>
  <dc:subject/>
  <dc:title>クラブ対抗１枚目・２枚目中</dc:title>
</cp:coreProperties>
</file>